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52"/>
          <w:szCs w:val="5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-549275</wp:posOffset>
                </wp:positionV>
                <wp:extent cx="1052830" cy="531495"/>
                <wp:effectExtent l="2540" t="8255" r="317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531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cbee0" stroked="t" o:allowincell="f" style="position:absolute;margin-left:195.3pt;margin-top:-43.25pt;width:82.85pt;height:41.8pt;mso-wrap-style:none;v-text-anchor:middle" type="_x0000_t68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52"/>
          <w:szCs w:val="52"/>
          <w:u w:val="double"/>
        </w:rPr>
        <w:t>【送付先】柏市医師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u w:val="doub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  <w:u w:val="doub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u w:val="double"/>
        </w:rPr>
        <w:t>番号）０４－７１４７－１７１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ご回答は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６月３０日（月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でにファックスにてお願い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doub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440</wp:posOffset>
                </wp:positionH>
                <wp:positionV relativeFrom="paragraph">
                  <wp:posOffset>77470</wp:posOffset>
                </wp:positionV>
                <wp:extent cx="4681855" cy="690880"/>
                <wp:effectExtent l="5715" t="5080" r="4445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47.2pt;margin-top:6.1pt;width:368.6pt;height:5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７年度心電図検査結果のデータ入力等に係る説明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質問用紙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送信票不要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医療機関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担当者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thick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以下に質問内容をご記入ください。後日，回答させてい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199390</wp:posOffset>
                </wp:positionV>
                <wp:extent cx="5709920" cy="466788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4667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5pt;margin-top:15.7pt;width:449.55pt;height:367.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2"/>
        <w:ind w:left="218" w:hanging="218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266700</wp:posOffset>
                </wp:positionV>
                <wp:extent cx="6007100" cy="574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574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問い合わせ】　柏市健康増進課（保健事業担当）電話０４－７１６４－４４５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73pt;height:45.2pt;mso-wrap-distance-left:9.05pt;mso-wrap-distance-right:9.05pt;mso-wrap-distance-top:0pt;mso-wrap-distance-bottom:0pt;margin-top:21pt;mso-position-vertical-relative:text;margin-left:-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問い合わせ】　柏市健康増進課（保健事業担当）電話０４－７１６４－４４５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59" w:hanging="223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38" w:hanging="23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58:00Z</dcterms:created>
  <dc:creator>hoken64</dc:creator>
  <dc:description/>
  <cp:keywords/>
  <dc:language>en-US</dc:language>
  <cp:lastModifiedBy>k k</cp:lastModifiedBy>
  <cp:lastPrinted>2024-05-15T16:36:00Z</cp:lastPrinted>
  <dcterms:modified xsi:type="dcterms:W3CDTF">2025-06-24T00:58:00Z</dcterms:modified>
  <cp:revision>2</cp:revision>
  <dc:subject/>
  <dc:title>特定健診の実施状況アンケ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