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645</wp:posOffset>
                </wp:positionH>
                <wp:positionV relativeFrom="paragraph">
                  <wp:posOffset>2540</wp:posOffset>
                </wp:positionV>
                <wp:extent cx="1058545" cy="497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Ｂ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35pt;margin-top:0.2pt;width:83.3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Ｂ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令和７年度 柏市保健事業</w:t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（がん検診</w:t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等</w:t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）</w:t>
      </w: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医療機関登録票</w:t>
      </w:r>
    </w:p>
    <w:p>
      <w:pPr>
        <w:pStyle w:val="Normal"/>
        <w:spacing w:lineRule="exact" w:line="260"/>
        <w:ind w:right="-428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登録項目に○、該当する選択枝に✔、及び記載をお願いします。</w:t>
      </w:r>
    </w:p>
    <w:p>
      <w:pPr>
        <w:pStyle w:val="Normal"/>
        <w:spacing w:lineRule="exact" w:line="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1560"/>
        <w:gridCol w:w="285"/>
        <w:gridCol w:w="1273"/>
        <w:gridCol w:w="710"/>
        <w:gridCol w:w="708"/>
        <w:gridCol w:w="4678"/>
      </w:tblGrid>
      <w:tr>
        <w:trPr>
          <w:trHeight w:val="340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診の種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備　　　考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乳がん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次</w:t>
            </w:r>
          </w:p>
        </w:tc>
        <w:tc>
          <w:tcPr>
            <w:tcW w:w="3828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マンモグラフ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別途、定点医療機関の届けが必要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密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マンモグラフ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精密（２次医療機関）乳腺超音波検診用機器の仕様について（要記載）</w:t>
            </w:r>
          </w:p>
          <w:p>
            <w:pPr>
              <w:pStyle w:val="Normal"/>
              <w:spacing w:lineRule="exact" w:line="280"/>
              <w:ind w:left="34" w:firstLine="34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（７．５ＭＨｚ以上の表在臓器用探触子が必要）</w:t>
            </w:r>
          </w:p>
          <w:p>
            <w:pPr>
              <w:pStyle w:val="Normal"/>
              <w:spacing w:lineRule="exact" w:line="280"/>
              <w:ind w:left="34" w:firstLine="34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34" w:firstLine="40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機種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  <w:u w:val="single"/>
              </w:rPr>
              <w:t>（　　　　　　　　　　　　）</w:t>
            </w:r>
          </w:p>
          <w:p>
            <w:pPr>
              <w:pStyle w:val="Normal"/>
              <w:spacing w:lineRule="exact" w:line="280"/>
              <w:ind w:left="34" w:firstLine="40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  <w:p>
            <w:pPr>
              <w:pStyle w:val="Normal"/>
              <w:ind w:left="34" w:firstLine="40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探触子の周波数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  <w:u w:val="single"/>
              </w:rPr>
              <w:t>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ＭＨｚ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乳房超音波検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仕様を備考欄へ要記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  <w:lang w:val="en-US" w:eastAsia="en-US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09880</wp:posOffset>
                      </wp:positionH>
                      <wp:positionV relativeFrom="paragraph">
                        <wp:posOffset>116840</wp:posOffset>
                      </wp:positionV>
                      <wp:extent cx="233045" cy="186055"/>
                      <wp:effectExtent l="8255" t="1016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86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4pt;margin-top:9.2pt;width:18.3pt;height:14.6pt;mso-position-horizontal-relative:margin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穿刺吸引細胞診検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針生検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組織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宮頸がん　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頚部細胞診・必要者はコルポスコピ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Century"/>
                <w:sz w:val="22"/>
                <w:szCs w:val="22"/>
              </w:rPr>
            </w:pPr>
            <w:r>
              <w:rPr>
                <w:rFonts w:eastAsia="AR P丸ゴシック体M;ＭＳ ゴシック" w:cs="Century" w:ascii="AR P丸ゴシック体M;ＭＳ ゴシック" w:hAnsi="AR P丸ゴシック体M;ＭＳ ゴシック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34" w:hanging="0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>①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</w:rPr>
              <w:t>問診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</w:rPr>
              <w:t>、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</w:rPr>
              <w:t>②視診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</w:rPr>
              <w:t>及び内診、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</w:rPr>
              <w:t>③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</w:rPr>
              <w:t>頸部細胞診、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</w:rPr>
              <w:t>④コルポス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</w:rPr>
              <w:t>コピー（必要者のみ）、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</w:rPr>
              <w:t>⑤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</w:rPr>
              <w:t>結果通知・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</w:rPr>
              <w:t>保健指導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密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コルポスコピ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34" w:hanging="0"/>
              <w:jc w:val="center"/>
              <w:rPr>
                <w:rFonts w:ascii="AR P丸ゴシック体M;ＭＳ ゴシック" w:hAnsi="AR P丸ゴシック体M;ＭＳ ゴシック" w:eastAsia="AR P丸ゴシック体M;ＭＳ ゴシック" w:cs="Century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>※</w:t>
            </w:r>
            <w:r>
              <w:rPr>
                <w:rFonts w:ascii="AR P丸ゴシック体M;ＭＳ ゴシック" w:hAnsi="AR P丸ゴシック体M;ＭＳ ゴシック" w:cs="Century" w:eastAsia="AR P丸ゴシック体M;ＭＳ ゴシック"/>
                <w:sz w:val="22"/>
                <w:szCs w:val="22"/>
              </w:rPr>
              <w:t>産婦人科医会の推薦を受けた医</w:t>
            </w:r>
          </w:p>
          <w:p>
            <w:pPr>
              <w:pStyle w:val="Normal"/>
              <w:ind w:left="34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療機関でないと登録出来ません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子宮頸部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細胞診検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子宮体部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内膜細胞診検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子宮頸部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組織検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子宮体部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内膜組織検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ＨＰＶ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  <w:t>検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胃が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線直接撮影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読影に関し備考欄へ要記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 P丸ゴシック体M;ＭＳ ゴシック" w:hAnsi="AR P丸ゴシック体M;ＭＳ ゴシック" w:eastAsia="AR P丸ゴシック体M;ＭＳ ゴシック" w:cs="ＭＳ Ｐゴシック"/>
                <w:sz w:val="18"/>
                <w:szCs w:val="21"/>
                <w:lang w:val="en-US" w:eastAsia="en-US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53035</wp:posOffset>
                      </wp:positionV>
                      <wp:extent cx="233045" cy="186055"/>
                      <wp:effectExtent l="8255" t="1016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86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2.05pt;width:18.35pt;height:14.65pt;mso-position-horizontal-relative:margin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bCs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18"/>
                <w:szCs w:val="18"/>
              </w:rPr>
              <w:t>問診及び聴打診、胃部</w:t>
            </w:r>
            <w:r>
              <w:rPr>
                <w:rFonts w:eastAsia="AR P丸ゴシック体M;ＭＳ ゴシック" w:ascii="AR P丸ゴシック体M;ＭＳ ゴシック" w:hAnsi="AR P丸ゴシック体M;ＭＳ ゴシック"/>
                <w:bCs/>
                <w:sz w:val="18"/>
                <w:szCs w:val="18"/>
              </w:rPr>
              <w:t>X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18"/>
                <w:szCs w:val="18"/>
              </w:rPr>
              <w:t>線直接撮影（造影剤使用消化管写真診断）結果通知及び保健指導</w:t>
            </w:r>
          </w:p>
          <w:p>
            <w:pPr>
              <w:pStyle w:val="Normal"/>
              <w:spacing w:lineRule="exact" w:line="240" w:before="180" w:after="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0</wp:posOffset>
                      </wp:positionV>
                      <wp:extent cx="2855595" cy="10953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5520" cy="10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2pt;width:224.8pt;height:8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  <w:u w:val="single"/>
              </w:rPr>
              <w:t>Ｘ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  <w:u w:val="single"/>
              </w:rPr>
              <w:t>線検査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に関して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十分な経験を有する２名以上の医師による読影体制　該当に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☑</w:t>
            </w:r>
          </w:p>
          <w:p>
            <w:pPr>
              <w:pStyle w:val="Normal"/>
              <w:spacing w:before="180" w:after="180"/>
              <w:ind w:left="34" w:firstLine="678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自院内で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□他院依頼</w:t>
            </w:r>
          </w:p>
          <w:p>
            <w:pPr>
              <w:pStyle w:val="Normal"/>
              <w:ind w:left="34" w:firstLine="200"/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年間受入可能人数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  <w:u w:val="single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  <w:u w:val="single"/>
              </w:rPr>
              <w:t>　　　　　　　人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内視鏡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  <w:u w:val="single"/>
              </w:rPr>
              <w:t>別途、Ｃ票の届出必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 P丸ゴシック体M;ＭＳ ゴシック" w:hAnsi="AR P丸ゴシック体M;ＭＳ ゴシック" w:eastAsia="AR P丸ゴシック体M;ＭＳ ゴシック" w:cs="ＭＳ Ｐゴシック"/>
                <w:sz w:val="20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2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密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化管内視鏡検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直接胃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エックス線検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検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組織診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腸が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免疫便潜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反応検査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備考欄へ要記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ＭＳ Ｐゴシック"/>
                <w:sz w:val="18"/>
                <w:szCs w:val="21"/>
                <w:lang w:val="en-US" w:eastAsia="en-US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09220</wp:posOffset>
                      </wp:positionV>
                      <wp:extent cx="349250" cy="32385"/>
                      <wp:effectExtent l="1270" t="12700" r="0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560" cy="32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8.6pt;width:27.45pt;height:2.55pt;mso-position-horizontal-relative:margin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firstLine="420"/>
              <w:rPr>
                <w:rFonts w:ascii="AR P丸ゴシック体M;ＭＳ ゴシック" w:hAnsi="AR P丸ゴシック体M;ＭＳ ゴシック" w:eastAsia="AR P丸ゴシック体M;ＭＳ ゴシック"/>
                <w:szCs w:val="21"/>
                <w:lang w:val="en-US" w:eastAsia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13030</wp:posOffset>
                      </wp:positionV>
                      <wp:extent cx="2657475" cy="1295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1295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5pt;margin-top:8.9pt;width:209.2pt;height:10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34" w:firstLine="42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便潜血検査（２回法）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実施体制が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院</w:t>
            </w:r>
          </w:p>
          <w:p>
            <w:pPr>
              <w:pStyle w:val="Normal"/>
              <w:spacing w:lineRule="exact" w:line="28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内もしくは委託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にて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常備整備。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委託の</w:t>
            </w:r>
          </w:p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場合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は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、下記に委託検査機関名を記載。</w:t>
            </w:r>
          </w:p>
          <w:p>
            <w:pPr>
              <w:pStyle w:val="Normal"/>
              <w:spacing w:before="180" w:after="180"/>
              <w:ind w:left="34" w:firstLine="678"/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2"/>
                <w:szCs w:val="22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自院内検査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  <w:szCs w:val="22"/>
              </w:rPr>
              <w:t xml:space="preserve"> □外部委託</w:t>
            </w:r>
          </w:p>
          <w:p>
            <w:pPr>
              <w:pStyle w:val="Normal"/>
              <w:spacing w:lineRule="exact" w:line="280"/>
              <w:ind w:left="34" w:firstLine="420"/>
              <w:rPr>
                <w:rFonts w:ascii="AR P丸ゴシック体M;ＭＳ ゴシック" w:hAnsi="AR P丸ゴシック体M;ＭＳ ゴシック" w:eastAsia="AR P丸ゴシック体M;ＭＳ ゴシック"/>
                <w:szCs w:val="21"/>
                <w:u w:val="sing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  <w:u w:val="single"/>
              </w:rPr>
              <w:t>検査機関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  <w:u w:val="single"/>
              </w:rPr>
              <w:t>　　　　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密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大腸内視鏡検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12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状結腸内視鏡検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ＭＳ Ｐゴシック"/>
                <w:spacing w:val="-12"/>
                <w:w w:val="90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pacing w:val="-12"/>
                <w:w w:val="9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注腸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エックス線検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ＭＳ Ｐゴシック"/>
                <w:sz w:val="16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16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検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ＭＳ Ｐゴシック"/>
                <w:sz w:val="16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16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腸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Ｔ検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 P丸ゴシック体M;ＭＳ ゴシック" w:hAnsi="AR P丸ゴシック体M;ＭＳ ゴシック" w:eastAsia="AR P丸ゴシック体M;ＭＳ ゴシック" w:cs="ＭＳ Ｐゴシック"/>
                <w:sz w:val="16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16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結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密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胸部Ｘ線直接撮影（大角）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254" w:hanging="0"/>
              <w:jc w:val="center"/>
              <w:rPr>
                <w:szCs w:val="21"/>
              </w:rPr>
            </w:pPr>
            <w:r>
              <w:rPr>
                <w:szCs w:val="21"/>
              </w:rPr>
              <w:t>【記入要領】</w:t>
            </w:r>
          </w:p>
          <w:p>
            <w:pPr>
              <w:pStyle w:val="Normal"/>
              <w:spacing w:lineRule="exact" w:line="280"/>
              <w:ind w:left="34" w:right="2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間を通して実施できる項目に</w:t>
            </w:r>
          </w:p>
          <w:p>
            <w:pPr>
              <w:pStyle w:val="Normal"/>
              <w:spacing w:lineRule="exact" w:line="280"/>
              <w:ind w:left="34" w:right="254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印を記入して下さい。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抗酸菌塗抹（蛍光法）・抗酸菌培養検査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right="254" w:hanging="0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肺が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胸部Ｘ線直接撮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正面撮影・側面撮影・断層撮影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 w:val="16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 w:val="16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right="254" w:hanging="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胸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ＣＴ検査（ＨＲ－ＣＴ含む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ＭＳ Ｐゴシック"/>
                <w:szCs w:val="21"/>
              </w:rPr>
            </w:pPr>
            <w:r>
              <w:rPr>
                <w:rFonts w:eastAsia="AR P丸ゴシック体M;ＭＳ ゴシック" w:cs="ＭＳ Ｐ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気管支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（気管支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細胞診、気管支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生検含む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医療機関名　　　　　　　　　　　　　</w:t>
      </w:r>
      <w:r>
        <w:rPr>
          <w:sz w:val="20"/>
          <w:szCs w:val="20"/>
          <w:u w:val="single"/>
        </w:rPr>
        <w:t>ご担当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この</w:t>
      </w:r>
      <w:r>
        <w:rPr>
          <w:sz w:val="22"/>
          <w:szCs w:val="22"/>
        </w:rPr>
        <w:t>登録票は</w:t>
      </w:r>
      <w:r>
        <w:rPr>
          <w:sz w:val="22"/>
          <w:szCs w:val="22"/>
        </w:rPr>
        <w:t>１月１０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にご回答願います。</w:t>
      </w:r>
      <w:r>
        <w:rPr>
          <w:sz w:val="22"/>
          <w:szCs w:val="22"/>
          <w:bdr w:val="single" w:sz="4" w:space="0" w:color="000000"/>
        </w:rPr>
        <w:t>ファックス</w:t>
      </w:r>
      <w:r>
        <w:rPr>
          <w:sz w:val="22"/>
          <w:szCs w:val="22"/>
          <w:bdr w:val="single" w:sz="4" w:space="0" w:color="000000"/>
        </w:rPr>
        <w:t>送信先７１４７－１７１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48590</wp:posOffset>
                </wp:positionV>
                <wp:extent cx="5823585" cy="246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7"/>
                                <w:szCs w:val="17"/>
                              </w:rPr>
                              <w:t>登録しない場合、返送不要ですが、令和６年度実施していて今回登録しない場合は、事務所までお知ら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9.4pt;mso-wrap-distance-left:9.05pt;mso-wrap-distance-right:9.05pt;mso-wrap-distance-top:0pt;mso-wrap-distance-bottom:0pt;margin-top:11.7pt;mso-position-vertical-relative:text;margin-left:2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7"/>
                          <w:szCs w:val="17"/>
                        </w:rPr>
                        <w:t>登録しない場合、返送不要ですが、令和６年度実施していて今回登録しない場合は、事務所まで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1:00Z</dcterms:created>
  <dc:creator>kashiwaishikai</dc:creator>
  <dc:description/>
  <cp:keywords/>
  <dc:language>en-US</dc:language>
  <cp:lastModifiedBy>k k</cp:lastModifiedBy>
  <cp:lastPrinted>2024-12-16T15:40:00Z</cp:lastPrinted>
  <dcterms:modified xsi:type="dcterms:W3CDTF">2024-12-16T06:41:00Z</dcterms:modified>
  <cp:revision>2</cp:revision>
  <dc:subject/>
  <dc:title>平成17年度　柏市個別成人健康診査協力医療機関登録票</dc:title>
</cp:coreProperties>
</file>