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320</wp:posOffset>
                </wp:positionH>
                <wp:positionV relativeFrom="paragraph">
                  <wp:posOffset>-497205</wp:posOffset>
                </wp:positionV>
                <wp:extent cx="1058545" cy="497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Ａ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6pt;margin-top:-39.15pt;width:83.3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Ａ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</w:rPr>
        <w:t>令和７年度 柏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国保特定健診・肝炎ウイルス検査・骨粗しょう症検査 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</w:rPr>
        <w:t>登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73380</wp:posOffset>
                </wp:positionV>
                <wp:extent cx="55168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１月１０日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金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)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までにファックス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で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返送　医師会事務所宛（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７１４７－１７１１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4pt;height:28pt;mso-wrap-distance-left:9.05pt;mso-wrap-distance-right:9.05pt;mso-wrap-distance-top:0pt;mso-wrap-distance-bottom:0pt;margin-top:-29.4pt;mso-position-vertical-relative:text;margin-left:-6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１月１０日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(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金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)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までにファックス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で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返送　医師会事務所宛（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FAX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７１４７－１７１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柏市への登録につい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太線の枠内をご記入ください</w:t>
      </w:r>
      <w:r>
        <w:rPr>
          <w:sz w:val="24"/>
        </w:rPr>
        <w:t>＞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７１４７－１７１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"/>
        <w:gridCol w:w="368"/>
        <w:gridCol w:w="369"/>
        <w:gridCol w:w="170"/>
        <w:gridCol w:w="198"/>
        <w:gridCol w:w="369"/>
        <w:gridCol w:w="368"/>
        <w:gridCol w:w="368"/>
        <w:gridCol w:w="358"/>
        <w:gridCol w:w="11"/>
        <w:gridCol w:w="313"/>
        <w:gridCol w:w="55"/>
        <w:gridCol w:w="369"/>
        <w:gridCol w:w="568"/>
        <w:gridCol w:w="851"/>
        <w:gridCol w:w="850"/>
        <w:gridCol w:w="2835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健診機関コード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-12"/>
                <w:szCs w:val="21"/>
              </w:rPr>
              <w:t>健診窓口の電話がある場合は右欄に記載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sz w:val="22"/>
                <w:szCs w:val="22"/>
              </w:rPr>
              <w:t>ベビーカーでの来院　</w:t>
            </w:r>
          </w:p>
        </w:tc>
        <w:tc>
          <w:tcPr>
            <w:tcW w:w="75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</w:t>
            </w:r>
            <w:r>
              <w:rPr>
                <w:sz w:val="22"/>
                <w:szCs w:val="22"/>
              </w:rPr>
              <w:t>できる　　　・　　　できない</w:t>
            </w:r>
          </w:p>
        </w:tc>
      </w:tr>
      <w:tr>
        <w:trPr>
          <w:trHeight w:val="404" w:hRule="atLeast"/>
        </w:trPr>
        <w:tc>
          <w:tcPr>
            <w:tcW w:w="1045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保特定健診・特定保健指導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プレ特定健診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の健診も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診等の種類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する項目に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>
          <w:trHeight w:val="555" w:hRule="exact"/>
        </w:trPr>
        <w:tc>
          <w:tcPr>
            <w:tcW w:w="49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特定健診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7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歳以上健診・柏市健診</w:t>
            </w:r>
          </w:p>
          <w:p>
            <w:pPr>
              <w:pStyle w:val="Normal"/>
              <w:spacing w:lineRule="exact" w:line="160" w:before="180" w:after="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レ特定健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60" w:before="180" w:after="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の健康診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診が可能の場合は回答→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 曜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前　　午後</w:t>
            </w:r>
          </w:p>
        </w:tc>
      </w:tr>
      <w:tr>
        <w:trPr>
          <w:trHeight w:val="555" w:hRule="exact"/>
        </w:trPr>
        <w:tc>
          <w:tcPr>
            <w:tcW w:w="4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夜 間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12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12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～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曜日　　：　～　：　　</w:t>
            </w:r>
          </w:p>
        </w:tc>
      </w:tr>
      <w:tr>
        <w:trPr>
          <w:trHeight w:val="680" w:hRule="exact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Cs w:val="21"/>
              </w:rPr>
              <w:t>特定健診､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歳以上健診、柏市健診の選択項目の内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眼底検査を　自院で行う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眼科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医療機関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へ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検査を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依頼する場合は</w:t>
            </w:r>
          </w:p>
          <w:p>
            <w:pPr>
              <w:pStyle w:val="Normal"/>
              <w:spacing w:lineRule="exact" w:line="220"/>
              <w:ind w:firstLine="602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→　空欄のまま未記入</w:t>
            </w:r>
          </w:p>
        </w:tc>
      </w:tr>
      <w:tr>
        <w:trPr>
          <w:trHeight w:val="680" w:hRule="exact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6"/>
                <w:kern w:val="0"/>
                <w:sz w:val="28"/>
                <w:szCs w:val="28"/>
              </w:rPr>
              <w:t>特定保健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8"/>
                <w:szCs w:val="28"/>
              </w:rPr>
              <w:t>導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院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健診受診者のうち、保健指導レベル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極的支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｢動機付け支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者に実施</w:t>
            </w:r>
          </w:p>
        </w:tc>
      </w:tr>
      <w:tr>
        <w:trPr>
          <w:trHeight w:val="680" w:hRule="exact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記録票電子化の外注</w:t>
            </w:r>
            <w:r>
              <w:rPr>
                <w:rFonts w:ascii="ＭＳ 明朝;MS Mincho" w:hAnsi="ＭＳ 明朝;MS Mincho" w:cs="ＭＳ 明朝;MS Mincho"/>
                <w:szCs w:val="21"/>
              </w:rPr>
              <w:t>（医師会から業者へ委託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保連合会への請求データ作成（有料）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院で電子データを作成し連合会へ請求の場合に比べ入金が一月遅くな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眼科クリニックに回答頂く項目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国保特定健診選択項目　眼底検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該当する項目に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”）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5528"/>
      </w:tblGrid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特定健診実施医療機関の依頼による眼底検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受託する　　・　　受託しない</w:t>
            </w:r>
          </w:p>
        </w:tc>
      </w:tr>
    </w:tbl>
    <w:p>
      <w:pPr>
        <w:pStyle w:val="Normal"/>
        <w:spacing w:lineRule="exact" w:line="340" w:before="180" w:after="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肝炎ウイルス検査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3145</wp:posOffset>
                </wp:positionH>
                <wp:positionV relativeFrom="paragraph">
                  <wp:posOffset>3810</wp:posOffset>
                </wp:positionV>
                <wp:extent cx="1303655" cy="1663700"/>
                <wp:effectExtent l="5715" t="5715" r="635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3560" cy="1663560"/>
                        </a:xfrm>
                        <a:custGeom>
                          <a:avLst/>
                          <a:gdLst>
                            <a:gd name="textAreaLeft" fmla="*/ 122760 w 739080"/>
                            <a:gd name="textAreaRight" fmla="*/ 609480 w 739080"/>
                            <a:gd name="textAreaTop" fmla="*/ 554400 h 943200"/>
                            <a:gd name="textAreaBottom" fmla="*/ 777960 h 9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487"/>
                              </a:moveTo>
                              <a:lnTo>
                                <a:pt x="12699" y="16487"/>
                              </a:lnTo>
                              <a:lnTo>
                                <a:pt x="12699" y="3593"/>
                              </a:lnTo>
                              <a:lnTo>
                                <a:pt x="8911" y="3593"/>
                              </a:lnTo>
                              <a:lnTo>
                                <a:pt x="15256" y="0"/>
                              </a:lnTo>
                              <a:lnTo>
                                <a:pt x="21600" y="3593"/>
                              </a:lnTo>
                              <a:lnTo>
                                <a:pt x="17812" y="3593"/>
                              </a:lnTo>
                              <a:lnTo>
                                <a:pt x="178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281.4pt;margin-top:0.3pt;width:102.6pt;height:130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検査を実施する場合は、Ａ～Ｃの３区分の何れかに“〇”を記して下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992"/>
        <w:gridCol w:w="4536"/>
      </w:tblGrid>
      <w:tr>
        <w:trPr>
          <w:trHeight w:val="680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柏市肝炎ウイルス検査を実施します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の場合は括弧内に〇を記入下さ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Ａ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一次検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かかりつけ医療機関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ＨＢｓ抗原検査、ＨＣＶ抗体検査及びＨＣＶ核酸定量検査（ＨＣＶ抗体検査「中・低力価」のみ総合判定に必要）が実施可能な医療機関</w:t>
            </w:r>
          </w:p>
        </w:tc>
      </w:tr>
      <w:tr>
        <w:trPr>
          <w:trHeight w:val="68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Ｂ　肝疾患指定医療機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日本肝臓学会又は日本消化器病学会の専門医がいる医療機関※</w:t>
            </w:r>
          </w:p>
        </w:tc>
      </w:tr>
      <w:tr>
        <w:trPr>
          <w:trHeight w:val="68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Ｃ　肝疾患専門医療機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日本肝臓学会専門医が常勤で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名以上属する医療機関又は日本消化器病学会の認定施設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※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千葉県肝炎治療特別促進事業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指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医療機関であること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。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千葉県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ＨＰ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か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名簿登録を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ご確認ください。</w:t>
      </w:r>
    </w:p>
    <w:p>
      <w:pPr>
        <w:pStyle w:val="Normal"/>
        <w:spacing w:lineRule="exact" w:line="320" w:before="180" w:after="0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kern w:val="0"/>
          <w:sz w:val="28"/>
          <w:szCs w:val="21"/>
        </w:rPr>
        <w:t>骨粗しょう症検査　</w:t>
      </w:r>
      <w:r>
        <w:rPr>
          <w:rFonts w:ascii="ＭＳ 明朝;MS Mincho" w:hAnsi="ＭＳ 明朝;MS Mincho" w:cs="ＭＳ 明朝;MS Mincho"/>
          <w:b/>
          <w:kern w:val="0"/>
          <w:szCs w:val="21"/>
        </w:rPr>
        <w:t>一次検査は６通りの測定方法から選択。②を選択の場合は、測定部位を☑。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6"/>
        <w:gridCol w:w="3827"/>
        <w:gridCol w:w="992"/>
        <w:gridCol w:w="4536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測定方法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①、②、③で委託金額が異なりま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99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登録に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測定部位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一　次　検　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　ＤＸＡ法（腰椎部位の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Cs w:val="21"/>
              </w:rPr>
              <w:t>DXA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法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腰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椎</w:t>
            </w:r>
          </w:p>
        </w:tc>
      </w:tr>
      <w:tr>
        <w:trPr>
          <w:trHeight w:val="1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測定方法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チェック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 xml:space="preserve">ＳＸＡ法　　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-14"/>
                <w:w w:val="90"/>
                <w:kern w:val="0"/>
                <w:szCs w:val="21"/>
              </w:rPr>
              <w:t>ＤＸＡ法（腰椎以外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ＣＸＤ法　　□ ＤＩＰ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（　　　　　　　　　　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測定部位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チェック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してください。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中手骨　　□大腿骨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橈　骨　　□前腕骨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腰　椎　　□その他（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Cs w:val="21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　超音波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踵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骨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精　密　検　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851" w:right="851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0:00Z</dcterms:created>
  <dc:creator>kashiwaishikai</dc:creator>
  <dc:description/>
  <cp:keywords/>
  <dc:language>en-US</dc:language>
  <cp:lastModifiedBy>k k</cp:lastModifiedBy>
  <cp:lastPrinted>2024-12-16T15:30:00Z</cp:lastPrinted>
  <dcterms:modified xsi:type="dcterms:W3CDTF">2024-12-16T06:31:00Z</dcterms:modified>
  <cp:revision>4</cp:revision>
  <dc:subject/>
  <dc:title>平成２２年度柏市国保特定健診調査票</dc:title>
</cp:coreProperties>
</file>